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iectul privind Învățământul Secundar (ROSE)</w:t>
      </w:r>
    </w:p>
    <w:p>
      <w:pPr>
        <w:pStyle w:val="Normal"/>
        <w:spacing w:lineRule="auto" w:line="240" w:before="0" w:after="0"/>
        <w:ind w:right="240" w:hanging="0"/>
        <w:rPr>
          <w:rFonts w:cs="Calibri"/>
        </w:rPr>
      </w:pPr>
      <w:r>
        <w:rPr>
          <w:rFonts w:cs="Calibri"/>
        </w:rPr>
        <w:t>SCHEMA DE GRANTURI PENTRU UNIVERSITĂȚI – Categorie de grant SGU-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eneficiar: Universitatea din Craiova (Facultatea de Litere)</w:t>
      </w:r>
    </w:p>
    <w:p>
      <w:pPr>
        <w:pStyle w:val="Normal"/>
        <w:spacing w:lineRule="auto" w:line="240" w:before="0" w:after="0"/>
        <w:ind w:right="240" w:hanging="0"/>
        <w:rPr/>
      </w:pPr>
      <w:r>
        <w:rPr>
          <w:rFonts w:cs="Calibri"/>
        </w:rPr>
        <w:t>Titlul subproiectului: Retenția studenților filologi cu risc de abandon: soluții integr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>Acord de grant nr. 23/SGU/NC/I/16.10.2017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raiova, 02.04.2018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162/02.04.2018</w:t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ĂSPUNS CLARIFICĂ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entru achiziţia de pachet complet masă și transport vizită tematic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Ref.: Invitatia de participare </w:t>
      </w: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>2087/29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 urma solicitărilor de clarificări din partea operatorilor economici facem următoarele clarifică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trebăr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te mese de pranz vor fi asigurate si pentru cate persoan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e trebuie sa contina masa de pranz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de va fi asigurat pranzul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Răspunsur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ste nevoie de o singura masa de pranz, pentru 62 de per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ntinutul mesei de pranz este specificat in Anexa la referat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sa de prânz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iorbă/supă; fel principal: copănele la grătar cu cartofi și salată (300 g)/pulpă de pui sau porc la cuptor cu cartofi și salată (300 g); prăjitură cu fructe/prăjitură cu iaurt/fructe proaspete; cafea; apă plat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zita se face la Biblioteca Nationala din Bucuresti, iar masa trebuie asigurata tot in Bucure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. dr. Ilona Bădescu 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ţie: Director proi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8:00Z</dcterms:created>
  <dc:creator>Windows User</dc:creator>
  <dc:description/>
  <dc:language>en-US</dc:language>
  <cp:lastModifiedBy>crina</cp:lastModifiedBy>
  <cp:lastPrinted>2018-04-02T15:17:00Z</cp:lastPrinted>
  <dcterms:modified xsi:type="dcterms:W3CDTF">2018-04-02T12:48:00Z</dcterms:modified>
  <cp:revision>2</cp:revision>
  <dc:subject/>
  <dc:title/>
</cp:coreProperties>
</file>